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1"/>
        <w:gridCol w:w="3260"/>
        <w:gridCol w:w="3118"/>
        <w:gridCol w:w="1843"/>
        <w:gridCol w:w="1701"/>
        <w:gridCol w:w="17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информации путём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ействий. Задачи о переправ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8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6 №1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.04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1"/>
        <w:gridCol w:w="3260"/>
        <w:gridCol w:w="3118"/>
        <w:gridCol w:w="1843"/>
        <w:gridCol w:w="1701"/>
        <w:gridCol w:w="17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 с вет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6 «Создаем презентацию с гиперссылк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№16 стр.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4.04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1"/>
        <w:gridCol w:w="3260"/>
        <w:gridCol w:w="3118"/>
        <w:gridCol w:w="1843"/>
        <w:gridCol w:w="1701"/>
        <w:gridCol w:w="17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. Единиц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№28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 (2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формулы из п. 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иж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личественных параметров текст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ферата История вычислитель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8-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или презентация на тему: история вычислительной 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4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лимпийских играх в Пекине россиянин Андрей Сильнов прыгнул в высоту на 2 м 36 см. Прыжок длился 0,3 с. Какую мощность развил спортсмен,  если его масса 67 кг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ерном подъеме из шахты бадьи, нагру</w:t>
        <w:softHyphen/>
        <w:t>женной углем, была совершена работа 4800 кДж. Какова глубина шахты, если масса бадьи с углем 8 т?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комнатного вентилятора за 10 мин со</w:t>
        <w:softHyphen/>
        <w:t>вершил работу 21 кДж. Чему равна мощность дви</w:t>
        <w:softHyphen/>
        <w:t>гателя?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инни - Пух весом 20 Н хотел полакомиться медом, находящемся в дупле, на высоте 4 м  Вычислите работу.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ько времени должен работать насос мощностью 50 кВт, чтобы из шахты глубиной 150 м откачать воду объемом 2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1"/>
        <w:gridCol w:w="3260"/>
        <w:gridCol w:w="3118"/>
        <w:gridCol w:w="1843"/>
        <w:gridCol w:w="1701"/>
        <w:gridCol w:w="17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ые магниты. Магнитное пол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. Электродвигатель постоянного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9-61 ответы на вопросы после параграфов 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 11« Изучение электрического двигателя постоянного тока (на модели)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электромагнитные я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азветвляющихся алгоритмов. Условный опе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оператор. Многообразие способов записи ветв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9-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тр. 153 №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4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1"/>
        <w:gridCol w:w="3260"/>
        <w:gridCol w:w="3118"/>
        <w:gridCol w:w="1843"/>
        <w:gridCol w:w="1701"/>
        <w:gridCol w:w="17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Контрольная работа№4 </w:t>
            </w:r>
            <w:r>
              <w:rPr>
                <w:rFonts w:eastAsia="Batang;바탕" w:cs="Times New Roman" w:ascii="Times New Roman" w:hAnsi="Times New Roman"/>
              </w:rPr>
              <w:t>по теме «Электромагнитное поле» Строение атома. Опыт Резерфор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2, https://www.youtube.com/watch?v=JT2-u-E6vh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 и решения на контрольную работу;ответы на вопросы в конце параграфа письме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диоактивные превращения атомных яде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3, https://www.youtube.com/watch?v=qZJmkwHSVQ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6 стр. 2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. Файловые арх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7-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исьменно стр. 188-1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4.2020 г.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онтрольная работа № 4 по теме: «Электромагнитное п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ая рамка расположена в однородном магнитном поле, как показано на рисунке. Направление тока в рамке указано стрелками.</w:t>
      </w:r>
    </w:p>
    <w:tbl>
      <w:tblPr>
        <w:tblW w:w="82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290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действующая на нижнюю сторону рамки, напра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3805" cy="114998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7285" cy="131953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родное магнитное поле перпендикулярно линиям магнитной индукции поместили прямолинейный проводник, по которому протекает ток силой 8 А. Определите индукцию этого поля, если оно действует с силой 0,02 Н на каждые 5 см длины проводника.</w:t>
      </w:r>
    </w:p>
    <w:tbl>
      <w:tblPr>
        <w:tblW w:w="91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2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Тл          2) 0,0005 Тл          3) 80 Тл          4) 0,0125 Тл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кольцо падает на стоящий вертикально полосовой магнит так, что надевается на него; второй раз так, что пролетает мимо него. Плоскость кольца в обоих случаях горизонтальна.</w:t>
      </w:r>
    </w:p>
    <w:tbl>
      <w:tblPr>
        <w:tblW w:w="90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в кольце возника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их случа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одном из случае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первом случа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о втором случае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2050" cy="112839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станция работает на частоте 60 МГц. Найдите длину электромагнитных волн, излучаемых антенной радиостанции. Скорость распространения электромагнитных волн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3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м          2) 5 м                 3) 6 м            4) 10 м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электрическая емкость плоского конденсатора, если площадь пластин увеличить в 3 раз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тся     2) Увеличится в 3 раза     3) Уменьшится в 3 раза     4) Среди отве-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в 1 – 3 нет правильн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период собственных электромагнитных колебаний в контуре (см. рисунок), если ключ К перевести из положения 1 в положение 2?</w:t>
      </w:r>
    </w:p>
    <w:tbl>
      <w:tblPr>
        <w:tblW w:w="91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959"/>
      </w:tblGrid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 в 9 ра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в 9 ра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ся в 3 ра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в 3 раза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1085" cy="102997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учными открытиями и учеными, которым эти открытия принадлежат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2966"/>
        <w:gridCol w:w="34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л теорию электромагни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регистрировал электромагн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чил интерференцию света</w:t>
            </w:r>
          </w:p>
        </w:tc>
        <w:tc>
          <w:tcPr>
            <w:tcW w:w="4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. Ю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. Фара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. Максве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. Як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. Герц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С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а дно тонкостенного сосуда, заполненного жидкостью и имеющего форму, приведенную на рисунке, пустить луч света так, что он, пройдя через жидкость, попадет в центр сосуда, то луч выходит из жидкости под углом 30º относительно поверхности воды. Каков показатель прелом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ости, если луч АО составляет 45º с вертикалью?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194435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20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Детектор полностью поглощает падающий на него свет частотой </w:t>
      </w:r>
      <w:r>
        <w:rPr>
          <w:i/>
          <w:sz w:val="24"/>
        </w:rPr>
        <w:t>ν</w:t>
      </w:r>
      <w:r>
        <w:rPr>
          <w:sz w:val="24"/>
        </w:rPr>
        <w:t xml:space="preserve"> = 6 ·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Гц. За время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= 5 с на детектор падае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3 ·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фотонов. Какова поглощаемая детектором мощность? Постоянная Планка 6,6 · 10 </w:t>
      </w:r>
      <w:r>
        <w:rPr>
          <w:sz w:val="24"/>
          <w:vertAlign w:val="superscript"/>
        </w:rPr>
        <w:t>–34</w:t>
      </w:r>
      <w:r>
        <w:rPr>
          <w:sz w:val="24"/>
        </w:rPr>
        <w:t xml:space="preserve"> Дж · 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1"/>
        <w:gridCol w:w="3260"/>
        <w:gridCol w:w="3118"/>
        <w:gridCol w:w="1843"/>
        <w:gridCol w:w="1701"/>
        <w:gridCol w:w="17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ядерные реакции. Применение ядерной энергетики. Биологическое действие ради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1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14 стр 33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9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Атомная физика. Физика атомного яд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6.04.20 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. Компьютерное модел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ы и решения на контрольную работу Решу ЕГЭ Вариант №3, №5 для сдающих ЕГЭ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4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трольная работа № 5 по теме «Физика атомного ядр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заданиях № 1-19 выбрать 1 правильный вариант от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Явление радиоактивности, открытое Беккерелем, свидетельствует о том, что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Все вещества состоят из неделимых частиц-атом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В состав атома входят электро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Атом имеет сложную структур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Это явление характерно только для ур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то предложил ядерную модель строения атом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Беккерель. Б. Гейзенберг. В. Томсон. Г. Резерфор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 рисунке изображены схемы четырёх атомов. Чёрные точки- электроны. Какая схема соответствует атому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4457700" cy="147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состав атома входят следующие частиц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Только прото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нуклоны и электро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протоны и нейтро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Нейтроны и электро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Чему равно массовое число ядра атома марганца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2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5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n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25. Б. 80. В. 30. Г. 5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каких из следующих реакций нарушен закон сохранения заряд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→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Li 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→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→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 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Li 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→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+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0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томное ядро состоит из протонов и нейтронов. Между какими парами частиц внутри ядра действуют ядерные сил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Протон- прото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Протон- нейтро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Нейтрон- нейтро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Во всех парах А- 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ассы протона и нейтрона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Относятся как 1836: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Приблизительно одинаков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Относятся как 1:183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Приблизительно равны нул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ядре атома кальция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2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4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а содержится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20 нейтронов и 40 прото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40 нейтронов и 20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20 протонов и 40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20 протонов и 20 нейтронов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каком приборе след движения быстрой заряженной частицы в газе делается видимым ( в результате конденсации пересыщенного пара на ионах)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В камере Вильс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В сцинцилляционном счетчи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В пузырьковой каме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пределить второй продукт Х в ядерной реакции: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1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2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Al +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n →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1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2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Na+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Альфа- частица. Б. нейтрон. В. протон. Г. электро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томное ядро состоит из Z протонов и N нейтронов. Масса свободного нейтрона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, свободного протона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p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кое из приведенных ниже условий выполняется для массы ядра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g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. m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val="en-US" w:eastAsia="ru-RU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=Zm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val="en-US" w:eastAsia="ru-RU"/>
        </w:rPr>
        <w:t>p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+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Nm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. m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val="en-US" w:eastAsia="ru-RU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&lt; Zm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val="en-US" w:eastAsia="ru-RU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+ Nm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val="en-US" w:eastAsia="ru-RU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 m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&gt; Zm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+ Nm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Для стабильных ядер условие А, для радиоактивных ядер условие 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ссчитать ∆ m (дефект масс) ядра атома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Li ( в а.е.м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p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=1,00728;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n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=1,00866;m = 7,0160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∆m ≈ 0,04. Б. ∆m ≈ –0,04. В. ∆m =0. Г. ∆m ≈ 0,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4 В каких единицах должно быть выражено значение массы при вычислении энергии связи атомных ядер с использованием формулы ∆Е= ∆m*c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В грамм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В атомных единицах мас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В джоул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Что называется критической массой в урановом ядерном реактор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Масса урана в реакторе, при которой он может работать без взры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Минимальная масса урана, при которой в реакторе может быть осуществлена цепная реакц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Дополнительная масса урана, вносимая в реактор для его запус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Дополнительная масса вещества, вносимого в реактор для его остановки в критических случа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кой вид радиоактивного излучения наиболее опасен при внешнем облучении челове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Бета- излу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гамма- излу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Альфа- излу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Все три вида излучения: альфа, бета, гам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се химические элементы существуют в виде двух или большего количества изотопов. Определите отличие в составе ядер изотопов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3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Cl и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3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C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изотоп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 имеет в ядре на 2 протона больше, чем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7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изотоп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7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 имеет в ядре на 2 протона меньше, чем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изотоп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7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 имеет в ядре на 2 нейтрона больше, чем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изотоп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7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 имеет в ядре на 2 нейтрона меньше, чем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35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C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8. При альфа- распаде атомных ядер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Масса ядра остается практически неизменной, поэтому массовое число сохраняется, а заряд увеличивается на единиц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Массовое число уменьшается на 4, а заряд остается неизмен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Массовое число уменьшается на 4, а заряд увеличивается на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Массовое число уменьшается на 4, заряд также уменьшается на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9. Выделяется или поглощается энергия в ядерной реакции 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Li +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→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е +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е? Массы ядер и частиц в а. м. соответственно равны: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Li=6,01513,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= 1,00728,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е= 4,00260, m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vertAlign w:val="superscript"/>
          <w:lang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е =3,0160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. Поглощается, т.к. ∆m&lt;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. Выделяется, т.к. ∆m&lt;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Поглощается, т.к. ∆m&gt;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. Выделяется, т.к. ∆m&gt;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ния № 20-21 запишите в развернутом ви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0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и бомбардировке изотопа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нейтронами из образовавшегося ядра выбрасывается альфа- частица. Пользуясь законами сохранения массового числа и заряда, а также периодической системой элементов, запишите ядерную реак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1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ределить удельную энергию связи </w:t>
      </w:r>
      <w:r>
        <w:rPr>
          <w:rFonts w:eastAsia="Times New Roman" w:cs="Arial" w:ascii="Arial" w:hAnsi="Arial"/>
          <w:color w:val="000000"/>
          <w:sz w:val="21"/>
          <w:szCs w:val="21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Li. Ответ выразите в э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по теме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Моделирование и формализация» </w:t>
        <w:tab/>
        <w:tab/>
        <w:t>11 класс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</w:rPr>
      </w:pPr>
      <w:r>
        <w:rPr>
          <w:color w:val="000000"/>
        </w:rPr>
        <w:t>1. Модель — это ..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а)</w:t>
        <w:tab/>
        <w:t>объект – заменитель реального объекта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б)</w:t>
        <w:tab/>
        <w:t>главное свойство явления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в)</w:t>
        <w:tab/>
        <w:t>зрительный  объект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г)</w:t>
        <w:tab/>
        <w:t>материальный объек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Моделирование, при котором исследование объекта осуществляется посредством модели, сформированной на языке математики, называется ...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а) арифметическим;</w:t>
        <w:tab/>
        <w:tab/>
        <w:tab/>
        <w:t xml:space="preserve"> в) математическим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б) аналоговым;</w:t>
        <w:tab/>
        <w:tab/>
        <w:tab/>
        <w:t xml:space="preserve"> г) материальны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</w:rPr>
      </w:pPr>
      <w:r>
        <w:rPr>
          <w:color w:val="000000"/>
        </w:rPr>
        <w:t>3. Какая из моделей  является образно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а) карта;</w:t>
        <w:tab/>
        <w:tab/>
        <w:tab/>
        <w:tab/>
        <w:t>в) графи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б) картина;</w:t>
        <w:tab/>
        <w:tab/>
        <w:tab/>
        <w:tab/>
        <w:t>г) таблиц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19"/>
        <w:jc w:val="both"/>
        <w:rPr>
          <w:color w:val="000000"/>
        </w:rPr>
      </w:pPr>
      <w:r>
        <w:rPr>
          <w:color w:val="000000"/>
        </w:rPr>
        <w:t>4. Моделирование, при котором реальному объекту ставится в соответствие его увеличенная копия, называется 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а) идеальным;</w:t>
        <w:tab/>
        <w:tab/>
        <w:tab/>
        <w:t>в) материальны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б) формальным;</w:t>
        <w:tab/>
        <w:tab/>
        <w:tab/>
        <w:t>г) математическ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493" w:hanging="0"/>
        <w:rPr>
          <w:color w:val="000000"/>
        </w:rPr>
      </w:pPr>
      <w:r>
        <w:rPr>
          <w:color w:val="000000"/>
        </w:rPr>
        <w:t>5. Манекен — это 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rPr/>
      </w:pPr>
      <w:r>
        <w:rPr>
          <w:color w:val="000000"/>
        </w:rPr>
        <w:t>а) знаковая модель;</w:t>
        <w:tab/>
        <w:tab/>
        <w:tab/>
        <w:t>в) материальная модел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284"/>
        <w:rPr/>
      </w:pPr>
      <w:r>
        <w:rPr>
          <w:color w:val="000000"/>
        </w:rPr>
        <w:t>б) математическая модель;</w:t>
        <w:tab/>
        <w:tab/>
        <w:t>г) компьютерная модел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</w:rPr>
      </w:pPr>
      <w:r>
        <w:rPr>
          <w:color w:val="000000"/>
        </w:rPr>
        <w:t>6. Статическая модель — это ..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а)</w:t>
        <w:tab/>
        <w:t>одномоментный срез объекта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б)</w:t>
        <w:tab/>
        <w:t>изменение объекта во времени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в)</w:t>
        <w:tab/>
        <w:t>интегральная схема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г)</w:t>
        <w:tab/>
        <w:t>детская игруш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</w:rPr>
      </w:pPr>
      <w:r>
        <w:rPr>
          <w:color w:val="000000"/>
        </w:rPr>
        <w:t>7. Какая модель является информационн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а) детская игрушка;</w:t>
        <w:tab/>
        <w:tab/>
        <w:tab/>
        <w:t>в) модель ато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</w:rPr>
        <w:t>б) муляж сердца;</w:t>
        <w:tab/>
        <w:tab/>
        <w:tab/>
        <w:t>г) график функ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</w:rPr>
      </w:pPr>
      <w:r>
        <w:rPr>
          <w:color w:val="000000"/>
        </w:rPr>
        <w:t>8. Компьютерная модель — это 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>а)</w:t>
        <w:tab/>
        <w:t>информационная модель, реализованная на языке программ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>б)</w:t>
        <w:tab/>
        <w:t>комбинация нулей и един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>в)</w:t>
        <w:tab/>
        <w:t>модель, выраженная специальными зна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  <w:t>г)</w:t>
        <w:tab/>
        <w:t>физическая модель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iCs/>
          <w:color w:val="000000"/>
        </w:rPr>
      </w:pPr>
      <w:r>
        <w:rPr>
          <w:iCs/>
          <w:color w:val="000000"/>
        </w:rPr>
        <w:t>9. Пары объектов, которые не находятся в отношении «объект - модель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а)</w:t>
        <w:tab/>
        <w:t>компьютер - его фотограф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б)</w:t>
        <w:tab/>
        <w:t>компьютер - его функциональная схе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в)</w:t>
        <w:tab/>
        <w:t>компьютер - его процессо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г)</w:t>
        <w:tab/>
        <w:t>компьютер - его техническое описани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iCs/>
          <w:color w:val="000000"/>
        </w:rPr>
      </w:pPr>
      <w:r>
        <w:rPr>
          <w:iCs/>
          <w:color w:val="000000"/>
        </w:rPr>
        <w:t>10. Модель по сравнению с моделируемым объектом содержи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а)</w:t>
        <w:tab/>
        <w:t>столько же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б)</w:t>
        <w:tab/>
        <w:t>больше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в)</w:t>
        <w:tab/>
        <w:t>меньше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г)</w:t>
        <w:tab/>
        <w:t>другую информ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iCs/>
          <w:color w:val="000000"/>
        </w:rPr>
      </w:pPr>
      <w:r>
        <w:rPr>
          <w:iCs/>
          <w:color w:val="000000"/>
        </w:rPr>
        <w:t>11. Динамической моделью явля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а)</w:t>
        <w:tab/>
        <w:t>формула закона О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б)</w:t>
        <w:tab/>
        <w:t>формула химической реа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в)</w:t>
        <w:tab/>
        <w:t>закон всемирного тягот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г)</w:t>
        <w:tab/>
        <w:t>глобус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iCs/>
          <w:color w:val="000000"/>
        </w:rPr>
      </w:pPr>
      <w:r>
        <w:rPr>
          <w:iCs/>
          <w:color w:val="000000"/>
        </w:rPr>
        <w:t>12. Информационной моделью, которая имеет табличную структуру, явля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а)</w:t>
        <w:tab/>
        <w:t>файловая система компьют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б)</w:t>
        <w:tab/>
        <w:t>расписание авиарей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в)</w:t>
        <w:tab/>
        <w:t>генеалогическое древо семь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г)</w:t>
        <w:tab/>
        <w:t>функциональная схема компьюте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13. К числу документов, представляющих собой информационную модель управления государством, можно отне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а)</w:t>
        <w:tab/>
        <w:t>Конституцию РФ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б)</w:t>
        <w:tab/>
        <w:t>географическую карту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в)</w:t>
        <w:tab/>
        <w:t>Российский словарь политических термин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г)</w:t>
        <w:tab/>
        <w:t>список депутатов Государственной дум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iCs/>
          <w:color w:val="000000"/>
        </w:rPr>
      </w:pPr>
      <w:r>
        <w:rPr>
          <w:iCs/>
          <w:color w:val="000000"/>
        </w:rPr>
        <w:t>14. Географическую карту следует рассматривать, скорее всего, ка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а)</w:t>
        <w:tab/>
        <w:t>математическую информационную мод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б)</w:t>
        <w:tab/>
        <w:t>образную информационную мод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в)</w:t>
        <w:tab/>
        <w:t>табличную информационную мод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color w:val="000000"/>
        </w:rPr>
      </w:pPr>
      <w:r>
        <w:rPr>
          <w:color w:val="000000"/>
        </w:rPr>
        <w:t>г)</w:t>
        <w:tab/>
        <w:t>знаковую информационную модель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/>
      </w:pPr>
      <w:r>
        <w:rPr>
          <w:iCs/>
          <w:color w:val="000000"/>
        </w:rPr>
        <w:t xml:space="preserve">15. С помощью компьютерного имитационного моделирования можно изучать </w:t>
      </w:r>
      <w:r>
        <w:rPr>
          <w:color w:val="000000"/>
        </w:rPr>
        <w:t>(выбрать ложное высказывание)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color w:val="000000"/>
        </w:rPr>
      </w:pPr>
      <w:r>
        <w:rPr>
          <w:color w:val="000000"/>
        </w:rPr>
        <w:t>а)</w:t>
        <w:tab/>
        <w:t>тепловые процессы, протекающие в технических система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color w:val="000000"/>
        </w:rPr>
      </w:pPr>
      <w:r>
        <w:rPr>
          <w:color w:val="000000"/>
        </w:rPr>
        <w:t>б)</w:t>
        <w:tab/>
        <w:t>инфляционные процессы в промышленно-экономических система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color w:val="000000"/>
        </w:rPr>
      </w:pPr>
      <w:r>
        <w:rPr>
          <w:color w:val="000000"/>
        </w:rPr>
        <w:t>в)</w:t>
        <w:tab/>
        <w:t>траектории движения планет и космических кораблей в безвоздушном пространств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color w:val="000000"/>
        </w:rPr>
      </w:pPr>
      <w:r>
        <w:rPr>
          <w:color w:val="000000"/>
        </w:rPr>
        <w:t>г)</w:t>
        <w:tab/>
        <w:t>процессы психологического взаимодействия учеников в класс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jc w:val="both"/>
        <w:rPr/>
      </w:pPr>
      <w:r>
        <w:rPr/>
        <w:t>16 Алгоритм, в котором в зависимости от выполнения или невыполнения какого-либо условия выполняется та или иная последовательность действий, называется..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284" w:hanging="0"/>
        <w:rPr/>
      </w:pPr>
      <w:r>
        <w:rPr/>
        <w:t>а) разветвляющимся;</w:t>
        <w:tab/>
        <w:t>в) линейным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84" w:hanging="0"/>
        <w:rPr/>
      </w:pPr>
      <w:r>
        <w:rPr/>
        <w:t>б) циклическим;</w:t>
        <w:tab/>
        <w:t>г) древовидным.</w:t>
      </w:r>
    </w:p>
    <w:p>
      <w:pPr>
        <w:pStyle w:val="Normal"/>
        <w:rPr/>
      </w:pPr>
      <w:r>
        <w:rPr/>
        <w:t>17. Определите, чему будет равно Х после выполнения алгоритма , если ввели С=7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107315</wp:posOffset>
                </wp:positionV>
                <wp:extent cx="2056130" cy="262826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628360"/>
                          <a:chOff x="0" y="0"/>
                          <a:chExt cx="2055960" cy="2628360"/>
                        </a:xfrm>
                      </wpg:grpSpPr>
                      <wps:wsp>
                        <wps:cNvSpPr/>
                        <wps:spPr>
                          <a:xfrm>
                            <a:off x="1046520" y="90036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75960"/>
                            <a:ext cx="205596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1277640" y="468720"/>
                              <a:ext cx="778680" cy="200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X = X - 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778680" cy="200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X = X + 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240" y="67320"/>
                              <a:ext cx="902880" cy="333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bidi="ar-SA" w:val="en-US"/>
                                  </w:rPr>
                                  <w:t>&gt;5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360" y="23508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836280"/>
                              <a:ext cx="13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760" y="23508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3508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3508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24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66924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83628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3160" y="0"/>
                              <a:ext cx="3690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33840"/>
                              <a:ext cx="2851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9440" y="0"/>
                            <a:ext cx="829440" cy="224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2403360"/>
                            <a:ext cx="829440" cy="224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337320"/>
                            <a:ext cx="901800" cy="225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вод 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065680"/>
                            <a:ext cx="901800" cy="225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675000"/>
                            <a:ext cx="901800" cy="22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Х=2*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2246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626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29032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8.45pt;width:161.9pt;height:206.95pt" coordorigin="490,169" coordsize="3238,4139">
                <v:line id="shape_0" from="2138,1587" to="2138,1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0;top:1706;width:3238;height:168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502;top:2444;width:1225;height:31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X = X -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;top:2444;width:1225;height:314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X = X +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374;top:1812;width:1421;height:524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bidi="ar-SA" w:val="en-US"/>
                            </w:rPr>
                            <w:t>&gt;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9,2076" to="1372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3023" to="3138,3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2076" to="3138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2076" to="1029,2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0,2076" to="3140,24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9,2760" to="1029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0,2760" to="3140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3023" to="2109,3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47;top:1706;width:580;height:2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9;top:1759;width:448;height: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13;top:169;width:1305;height:35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3954;width:1305;height:35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399;top:700;width:1419;height:354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вод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;top:3422;width:1419;height:354;mso-wrap-style:squar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1232;width:1419;height:35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Х=2*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8,523" to="2138,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8,1055" to="2138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8,3776" to="2138,3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11"/>
        <w:ind w:left="38" w:hanging="0"/>
        <w:rPr/>
      </w:pPr>
      <w:r>
        <w:rPr/>
        <w:tab/>
        <w:tab/>
        <w:t>а) 12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11"/>
        <w:ind w:left="38" w:hanging="0"/>
        <w:rPr/>
      </w:pPr>
      <w:r>
        <w:rPr/>
        <w:tab/>
        <w:tab/>
        <w:t>б) 17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11"/>
        <w:ind w:left="38" w:hanging="0"/>
        <w:rPr/>
      </w:pPr>
      <w:r>
        <w:rPr/>
        <w:tab/>
        <w:tab/>
        <w:t>в) 14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11"/>
        <w:ind w:left="38" w:hanging="0"/>
        <w:rPr/>
      </w:pPr>
      <w:r>
        <w:rPr/>
        <w:tab/>
        <w:tab/>
        <w:t>г) 19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6" w:hanging="0"/>
        <w:rPr/>
      </w:pPr>
      <w:r>
        <w:rPr/>
        <w:t>18. 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shd w:fill="FFFFFF" w:val="clear"/>
        <w:ind w:left="521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045</wp:posOffset>
            </wp:positionH>
            <wp:positionV relativeFrom="paragraph">
              <wp:posOffset>89535</wp:posOffset>
            </wp:positionV>
            <wp:extent cx="1171575" cy="1409700"/>
            <wp:effectExtent l="0" t="0" r="0" b="0"/>
            <wp:wrapTight wrapText="bothSides">
              <wp:wrapPolygon edited="0">
                <wp:start x="-175" y="0"/>
                <wp:lineTo x="-175" y="21451"/>
                <wp:lineTo x="21600" y="21451"/>
                <wp:lineTo x="21600" y="0"/>
                <wp:lineTo x="-17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10">
            <wp:simplePos x="0" y="0"/>
            <wp:positionH relativeFrom="column">
              <wp:posOffset>2163445</wp:posOffset>
            </wp:positionH>
            <wp:positionV relativeFrom="paragraph">
              <wp:posOffset>13335</wp:posOffset>
            </wp:positionV>
            <wp:extent cx="904875" cy="1552575"/>
            <wp:effectExtent l="0" t="0" r="0" b="0"/>
            <wp:wrapTight wrapText="bothSides">
              <wp:wrapPolygon edited="0">
                <wp:start x="-228" y="0"/>
                <wp:lineTo x="-228" y="21465"/>
                <wp:lineTo x="21600" y="21465"/>
                <wp:lineTo x="21600" y="0"/>
                <wp:lineTo x="-22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ragraph">
                  <wp:posOffset>90805</wp:posOffset>
                </wp:positionV>
                <wp:extent cx="1308735" cy="1972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0"/>
                              <w:gridCol w:w="340"/>
                              <w:gridCol w:w="333"/>
                              <w:gridCol w:w="355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55.3pt;mso-wrap-distance-left:9pt;mso-wrap-distance-right:9pt;mso-wrap-distance-top:0pt;mso-wrap-distance-bottom:0pt;margin-top:7.1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0"/>
                        <w:gridCol w:w="340"/>
                        <w:gridCol w:w="333"/>
                        <w:gridCol w:w="355"/>
                        <w:gridCol w:w="328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213" w:hanging="0"/>
        <w:rPr/>
      </w:pPr>
      <w:r>
        <w:rPr/>
      </w:r>
    </w:p>
    <w:p>
      <w:pPr>
        <w:pStyle w:val="Normal"/>
        <w:shd w:fill="FFFFFF" w:val="clear"/>
        <w:ind w:left="5213" w:hanging="0"/>
        <w:rPr/>
      </w:pPr>
      <w:r>
        <w:rPr/>
      </w:r>
    </w:p>
    <w:p>
      <w:pPr>
        <w:pStyle w:val="Normal"/>
        <w:shd w:fill="FFFFFF" w:val="clear"/>
        <w:ind w:left="4877" w:hanging="0"/>
        <w:rPr/>
      </w:pPr>
      <w:r>
        <w:rPr/>
      </w:r>
    </w:p>
    <w:p>
      <w:pPr>
        <w:pStyle w:val="Normal"/>
        <w:ind w:left="10" w:right="4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/>
        <w:t>19. Любой реальный объект обладает бесконечным множеством различных свойств и характеристик. Какие существенные свойства вы бы включили в информационную модель вашей квартиры (запишите не менее трех свойств)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8:00Z</dcterms:created>
  <dc:creator>Пользователь</dc:creator>
  <dc:description/>
  <cp:keywords/>
  <dc:language>en-US</dc:language>
  <cp:lastModifiedBy>Федорова</cp:lastModifiedBy>
  <cp:lastPrinted>2020-04-06T11:17:00Z</cp:lastPrinted>
  <dcterms:modified xsi:type="dcterms:W3CDTF">2020-04-08T18:10:00Z</dcterms:modified>
  <cp:revision>3</cp:revision>
  <dc:subject/>
  <dc:title/>
</cp:coreProperties>
</file>