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52"/>
        <w:gridCol w:w="3119"/>
        <w:gridCol w:w="3827"/>
        <w:gridCol w:w="1276"/>
        <w:gridCol w:w="1417"/>
        <w:gridCol w:w="127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(адрес электронной поч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десятичных дроб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 стр.214-215 (изучить материал, разобрать примеры и записать их в тетрадь, а затем приступить к выполнению за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1, 13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1"/>
                  <w:szCs w:val="21"/>
                  <w:shd w:fill="FFFFFF" w:val="clear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г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7 стр. 220 (изучить материал, разобрать примеры и записать их в тетрадь, а затем приступить к выполнению за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3-1445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г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0,1; 0,01, 0,001 и т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7 стр. 221 (изучить материал, разобрать примеры и записать их в тетрадь, а затем приступить к выполнению за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г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десятичных дроб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 (повторить, правила наизу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1-145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г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 стр. 226-227 (изучить материал, разобрать примеры и записать их в тетрадь, а затем приступить к выполнению за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 1525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119"/>
        <w:gridCol w:w="3827"/>
        <w:gridCol w:w="1276"/>
        <w:gridCol w:w="1417"/>
        <w:gridCol w:w="16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(адрес электронной почт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. Упрощение выраж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9 стр. 214-216 (изучить материал, разобрать примеры и записать их в тетрадь, а затем приступить к выполнению за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4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5BD1"/>
                  <w:sz w:val="21"/>
                  <w:szCs w:val="21"/>
                  <w:shd w:fill="FFFFFF" w:val="clear"/>
                </w:rPr>
                <w:t>-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 (повторить, правила наизу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5-1257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 Нахождение коэффицие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 стр. 220-221 (изучить материал, разобрать примеры и записать их в тетрадь, а затем приступить к выполнению за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. Нахождение подобных слагаем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1 стр. 224 (изучить материал, разобрать примеры и записать их в тетрадь, а затем приступить к выполнению за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1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одобных слагаемых. Обобщающий урок по теме «Коэффициент. Подобные слагаемы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 (повторить, правила наизу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5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552"/>
        <w:gridCol w:w="4252"/>
        <w:gridCol w:w="2268"/>
        <w:gridCol w:w="1559"/>
        <w:gridCol w:w="1637"/>
        <w:gridCol w:w="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(адрес электронной поч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ложения на множители. Применение способа «вынесения за скобк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 (изучить материал, разодрать примеры 1-2 и записать их в тетрадь, а затем приступить к выполнению зада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93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1007,10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21"/>
                  <w:szCs w:val="21"/>
                  <w:shd w:fill="FFFFFF" w:val="clear"/>
                </w:rPr>
                <w:t>-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рямоугольные треугольник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.35-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-1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бочей тетрад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особа группировки. Различные способы разложения на множите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 (разодрать пример 3 и записать его в тетрадь, а затем приступить к выполнению зада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2-94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3-101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Преобразование целых выражений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-38 (повторит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мат. Стр.118 вариант 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.20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 (внимательно прочитать весь материал, затем читать по частям, выполняя все рисунки в тетрадь и выписывать определения и теорему, выучить все определения наизуст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0-155 из рабочей  тетрад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(адрес электронной почт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и систем неравенст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  (изучить материал, разодрать примеры 1-4 и записать их в тетрадь, а затем приступить к выполнению зада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6,878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881,88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21"/>
                  <w:szCs w:val="21"/>
                  <w:shd w:fill="FFFFFF" w:val="clear"/>
                </w:rPr>
                <w:t>-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г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. Теорема о хордах окруж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2-73.  (внимательно прочитать весь материал, затем читать по частям, выполняя все рисунки в тетрадь и выписывать определения и теорему, выучить все определения наизуст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9,6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Неравенства с одной переменной и их систем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  (изучить материал, разодрать пример 5 и записать его  в тетрадь, а затем приступить к выполнению зад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 мат-л вариант 3-4 стр.120-1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Неравенства с одной переменной и их системы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-36 (повтор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-2 стр.118-1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Центральные и вписанные угл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2-73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6,66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адрес электронной почт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Элементы комбинаторики и теории вероятност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. (изучить материал, разодрать примеры 1-4 и записать их в тетрадь, а затем приступить к выполнению зада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98-806.Дид.мат-л вариант 3.стр.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5BD1"/>
                  <w:sz w:val="21"/>
                  <w:szCs w:val="21"/>
                  <w:shd w:fill="FFFFFF" w:val="clear"/>
                </w:rPr>
                <w:t>-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20г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. Решение зад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28(внимательно прочитать весь материал, затем читать по частям, выполняя все рисунки в тетрадь и выписывать определения и формулы, выучить их наизуст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10,12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20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по теме «Элементы комбинаторики и теории вероятност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-35 повтор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-2 дид.м. стр.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20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обыкновенными и десятичными дробями. Решение текстовых задач арифметическими приём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6 из ОГЭ все вариан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.20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. Кону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9-130.   (внимательно прочитать весь материал, затем читать по частям, выполняя все рисунки в тетрадь и выписывать определения и формулы, выучить их наизуст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14,122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адрес электронной почт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1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-следствие. Решение систем уравн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.2 Стр.337-340 . (изучить материал, разодрать примеры 1-4 и записать их в тетрадь, а затем приступить к выполнению зада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.21-14.25 – 1 столб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5BD1"/>
                  <w:sz w:val="21"/>
                  <w:szCs w:val="21"/>
                  <w:shd w:fill="FFFFFF" w:val="clear"/>
                </w:rPr>
                <w:t>-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20г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ёмов подобных тел. Площадь сферы. Решение зад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4-изучи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15,72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20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лоскостей. Признаки и свой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п.22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ить на вопросы к глав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 стр.57 – письменно в тетрад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20г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замены неизвестных. Решение систем уравн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.3 стр.344-347 . (изучить материал, разодрать примеры 1-4 и записать их в тетрадь, а затем приступить к выполнению зада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-27-14.33-1 столб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20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параметр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.1  (изучить материал, разодрать примеры 1-5 и записать их в тетрадь, а затем приступить к выполнению зада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.1-15.8 -1 столб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.20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Объёмы тел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 П.74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ить на вопросы к главе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, стр.178 – письменно в тетрад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raja262@yandex.ru" TargetMode="External"/><Relationship Id="rId3" Type="http://schemas.openxmlformats.org/officeDocument/2006/relationships/hyperlink" Target="https://e.mail.ru/compose/?mailto=mailto%3Araja262@yandex.ru" TargetMode="External"/><Relationship Id="rId4" Type="http://schemas.openxmlformats.org/officeDocument/2006/relationships/hyperlink" Target="https://e.mail.ru/compose/?mailto=mailto%3Araja262@yandex.ru" TargetMode="External"/><Relationship Id="rId5" Type="http://schemas.openxmlformats.org/officeDocument/2006/relationships/hyperlink" Target="https://e.mail.ru/compose/?mailto=mailto%3Araja262@yandex.ru" TargetMode="External"/><Relationship Id="rId6" Type="http://schemas.openxmlformats.org/officeDocument/2006/relationships/hyperlink" Target="https://e.mail.ru/compose/?mailto=mailto%3Araja262@yandex.ru" TargetMode="External"/><Relationship Id="rId7" Type="http://schemas.openxmlformats.org/officeDocument/2006/relationships/hyperlink" Target="https://e.mail.ru/compose/?mailto=mailto%3Araja262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31:00Z</dcterms:created>
  <dc:creator>Пользователь</dc:creator>
  <dc:description/>
  <cp:keywords/>
  <dc:language>en-US</dc:language>
  <cp:lastModifiedBy>Федорова</cp:lastModifiedBy>
  <cp:lastPrinted>2020-04-05T15:53:00Z</cp:lastPrinted>
  <dcterms:modified xsi:type="dcterms:W3CDTF">2020-04-08T18:15:00Z</dcterms:modified>
  <cp:revision>12</cp:revision>
  <dc:subject/>
  <dc:title/>
</cp:coreProperties>
</file>