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готовности организации, осуществляющей образовательную деятельность, к началу 2017-2018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11» августа 2017 года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ОУ «Ульяновская средняя общеобразовательная школа Ртищевского района Саратовского района Саратовской области», год постройки здания-1999. _____________________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щего образования администрации Ртищевского муниципального района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2043 Саратовская область, Ртищевский район,п.Первомайский,ул.Садовая,12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Юлия Геннадьевна, тел. 6-32-37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Постановлением администрации Ртищевского муниципального района Саратовской области «О проверке готовности муниципальных образовательных учреждений Ртищевского муниципального района к началу 2017-2018 учебного года» от « 28» июля 2017 г. №76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период с «10» по «18» августа 2017 г. комиссией  Управления общего образования администрации Ртищевского муниципального района Саратовской области в составе:</w:t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1"/>
        <w:gridCol w:w="4890"/>
      </w:tblGrid>
      <w:tr>
        <w:trPr>
          <w:trHeight w:val="1384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азанова В.А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ind w:right="96" w:hanging="0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– </w:t>
            </w:r>
            <w:r>
              <w:rPr/>
              <w:t>председатель комиссии - заместитель главы администрации по социальным вопросам Ртищевского муниципального района;</w:t>
            </w:r>
          </w:p>
        </w:tc>
      </w:tr>
      <w:tr>
        <w:trPr>
          <w:trHeight w:val="2202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имонина Н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: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– </w:t>
            </w:r>
            <w:r>
              <w:rPr/>
              <w:t>заместитель председателя комиссии – начальник Управления общего образования администрации Ртищевского муниципального района Саратов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лабешкин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ов М.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зин И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зуткин Е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ьенко Д.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ляков М.С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шин М.В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Ртищевской профсоюзной организации работников образования и наук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ВО по г. Ртищево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тдела по делам ГО и ЧС и ликвидации последствий стихийных бедствий администрации Ртищевского муниципального район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ОГИБДД МО МВД России «Ртищевский», майор полици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учреждения «Хозяйственно-эксплуатационная группа управления общего образования администрации Ртищевского муниципального района Саратовской области»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начальника отдела МВД России-начальник полиции, подполковник полици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государственный инспектор отдела ААН УГАДН по Саратовской области (по согласованию);</w:t>
            </w:r>
          </w:p>
        </w:tc>
      </w:tr>
      <w:tr>
        <w:trPr>
          <w:trHeight w:val="2479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озов В.В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меститель начальника ОНД и профилактической работы по Турковскому, Аркадакскому и Ртищевскому району Саратовской области УНД и профилактической работы ГУ МЧС по Саратовской области, подполковник внутренней службы (по согласованию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приемка готовности:</w:t>
      </w:r>
      <w:r>
        <w:rPr>
          <w:rFonts w:cs="Times New Roman" w:ascii="Times New Roman" w:hAnsi="Times New Roman"/>
          <w:sz w:val="24"/>
          <w:szCs w:val="24"/>
        </w:rPr>
        <w:t xml:space="preserve"> МОУ «Ульяновская средняя общеобразовательная школа Ртищевского района Саратовск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(полное наименование организации)</w:t>
        <w:br/>
        <w:t xml:space="preserve">____________________________________________________________________________________________________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бразовательного учреждения принят на общем собрании коллектива Протокол №6 от 7 февраля 2012 года, утвержден главой администрации Ртищевского муниципального района Постановление №338 от 21.02.2012г., Типовое положение от образовательном учреждении, Закон РФ «Об образовании», 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02» марта 2007 г. № 558405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30» мая 2001г.  № 16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02»ноября 2016 г., выдано Министерством образования Саратовской области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64АО1 № 1489, срок действия свидетельства с «02» ноября 2016 г. до «21» июня 2024 год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23» января 2017 г., серия64ЛО1, </w:t>
        <w:br/>
        <w:t>№3247, регистрационный номер 0003012 выдана Министерством образования Саратовской области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с соответствии с  от «11» февраля </w:t>
        <w:br/>
        <w:t>2015 года оформлен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2017-2018 учебному году разработан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– 1 единица, в том числе общежитий 0 единиц на 0 мест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7 г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0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выполнены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            (наименование организации, выполнявшей 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_, гарантийные обязательства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формлены,  (имеются,  не оформлены)  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           (наименование организации, выполнявше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_, гарантийные обязательства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формлены, (имеются, не оформлены) 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екущих ремонтов на 1 объекте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Ульяновская СОШ» 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ых видов ремонта на 0 объектах образователь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потребность  в  капитальном ремонте (реконструкции) в новом учеб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– не имеется  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виды  образовательной  деятельности и предоставление дополнительных образовательных услуг: образовательные программа начального общего, основного общего и среднего общего образования. образовательные программы следующих направленностей:художественно-эстетической,физкультурно-спортивной,естественно-научной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160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105 человек, в том числе 0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6 - 20 годов  - 4 человека; из них поступивших в ВУЗы - 0 человек, профессиональные образовательные организации - 1 человек, работают - 0 человек; не работают - 0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17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9; количество обучающихся - 105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10 классов, 105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0 классов, 0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13 человек, 10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ных работников - 0 человек, 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– 0 человек, 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0 человек, 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ственных работников – 0 человек, 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0 человек, 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– 0 человек,  0%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 - 2018 учебный год -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  Состояние    материально-технической    базы    и   оснащ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оценивается как удовлетворительно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оборудованы </w:t>
      </w:r>
      <w:r>
        <w:rPr>
          <w:rFonts w:cs="Times New Roman" w:ascii="Times New Roman" w:hAnsi="Times New Roman"/>
          <w:sz w:val="28"/>
          <w:szCs w:val="28"/>
          <w:u w:val="single"/>
        </w:rPr>
        <w:t>(не оборудованы)</w:t>
      </w:r>
      <w:r>
        <w:rPr>
          <w:rFonts w:cs="Times New Roman" w:ascii="Times New Roman" w:hAnsi="Times New Roman"/>
          <w:sz w:val="28"/>
          <w:szCs w:val="28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48"/>
        <w:gridCol w:w="840"/>
        <w:gridCol w:w="720"/>
        <w:gridCol w:w="1037"/>
        <w:gridCol w:w="1037"/>
        <w:gridCol w:w="1046"/>
        <w:gridCol w:w="1042"/>
        <w:gridCol w:w="1037"/>
        <w:gridCol w:w="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облен</w:t>
      </w:r>
      <w:r>
        <w:rPr>
          <w:rFonts w:cs="Times New Roman" w:ascii="Times New Roman" w:hAnsi="Times New Roman"/>
          <w:sz w:val="28"/>
          <w:szCs w:val="28"/>
        </w:rPr>
        <w:t xml:space="preserve">, емкость - 50 человек, состояние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- не име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- не име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- не име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- не име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- имеется, приспособлен (типовое помещение), емкость - 14 человек, состояние - удовлетворительное, наличие документов, подтверждающих разрешение эксплуатации компьютерного класса от 31.07.2012 го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-  обеспечена не в  полном объе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9 единиц, из них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ю - 0 единиц, планируется к закупке в текущем учебном году - 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. Основные недостатки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наличие  и  обеспеченность  организации  спортивным  оборудовани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ем - обеспечены,       его       состояние  -   удовлетворительное,   акт-разрешение   на   использование   спортивного оборудования в образовательном процессе от 31.07.2012 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оформившего акт-разрешение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обеспеченность  организации  учебной  мебелью  - удовлетвори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т-классов - 0; доска ученическая - 0; шкаф книжный - 0 и т.д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 обеспеченность  организации  бытовой  мебелью  - удовлетвори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аф плательный - 0; стулья офисные - 0; кровати - 0 и т.д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книг - 4570; фонд учебников - 1098, 8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680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едостатки: пополнение и обновление книжного фонда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остояние земельного участка, закрепленного за организацией - удовлетво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щая площадь участка - 11540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аличие специально оборудованных площадок для мусоросборников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техническое состояние и соответствие санитарным требованиям –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личие спортивных сооружений и площадок, их техническое с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ответствие санитарным требованиям –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7. Медицинское обслуживание в организации не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а) медицинское обеспечение осуществляетс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</w:t>
      </w:r>
      <w:r>
        <w:rPr/>
        <w:t>(штатным, внештат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дицинским персоналом в количестве _____ человек, в том числ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20"/>
        <w:gridCol w:w="2060"/>
        <w:gridCol w:w="2020"/>
        <w:gridCol w:w="1920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br/>
            </w:r>
          </w:p>
        </w:tc>
      </w:tr>
    </w:tbl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Лицензия  на  медицинскую  деятельность  не  оформлена)  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медицинский кабинет -не имеется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логопедический кабинет - не имеется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кабинет педагога-психолога - не имеется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стоматологический кабинет - не имеется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>процедурная -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отребность в медицинском оборудовании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8. Питание обучающихся -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а) питание организовано в 1 смену, в 1 ст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</w:t>
      </w:r>
      <w:r>
        <w:rPr/>
        <w:t>(количество смен)             (количество столов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оловых на 60 посадочных мест. Буфет не имеется. Качество эстетического оформления залов приема пищи удовлетворительное, гигиенические условия перед приемом пищи соблю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б)  процент  охвата  горячим  питанием  составляет  100%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итанием детей из малоимущих семей в количестве 48 человек, что составляет 56,4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) приготовление пищи осуществляется полуфабрикатов по заключенным договорам и др., реквизиты договора ИП Заварыкина И.В., 412043 Саратовская обл., Ртищево, ул.Радищева, д.6/1, ИНН 644600081177, БИК 042202277, р/с40802810024780000064 в Приволжком филиале ОАО АКБ «Росбанк» г.Нижний Нов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сновные недостат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г) хранение продуктов  организовано, санитарным нормам соотве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д) обеспеченность технологическим оборудованием - достаточ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достаточное,  не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го техническое состояние  соответств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</w:t>
      </w:r>
      <w:r>
        <w:rPr/>
        <w:t>(соответствует, не соответствует нормативным 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ы допуска к эксплуатации оформлены (Приказ №125 от 01.08.2017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Требования   техники   безопасности   при   работе   с   использованием технологического оборудования соблюдаются (Приказ № 127 от 01.07.2017 года «О проведении планового инструктажа по ОТ и ТБ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отребность в закупке дополнительного технологического оборудования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ри необходимости указать наименование и количеств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е)    санитарное    состояние    пищеблока,   подсобных   помещ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их цехов и участков соответствует санитарным н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ж) обеспеченность столовой посудой достат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з)  документация  и  инструкции, обеспечивающие деятельность стол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е работников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и)    примерное    двухнедельное   меню,   утвержденное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тельной организации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к) питьевой режим обучающихся организован, бо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л)  наличие  договора  на  оказание  санитарно-эпидемиологически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(дератизация, дезинфекция) имеется №29 от 01.05.201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(реквизиты договора, N, дата, организация, оказывающая 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9. Нормы   освещенности   учебных   классов    (аудиторий),   кабин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трудников и производственных помещений (участков) и др.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нитарно-гигиеническим   требованиям   к   естественному,  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Транспортное обеспечение организации - обеспе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а)  необходимость  в  подвозе обучающихся к местам проведения занятий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б)  общее  количество  обучающихся,  нуждавшихся  в  подвозе  к  ме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ия занятий - 22 человек, 17% от общего количеств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)  обеспеченность  организации  транспортными  средствами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еревозки обучающихся: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421"/>
        <w:gridCol w:w="1429"/>
        <w:gridCol w:w="1143"/>
        <w:gridCol w:w="1352"/>
        <w:gridCol w:w="1360"/>
        <w:gridCol w:w="1968"/>
        <w:gridCol w:w="1208"/>
      </w:tblGrid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требованиям </w:t>
            </w:r>
            <w:r>
              <w:rPr>
                <w:color w:val="0000FF"/>
                <w:sz w:val="24"/>
                <w:szCs w:val="24"/>
                <w:u w:val="single"/>
              </w:rPr>
              <w:t>ГОСТа Р 51160-98</w:t>
            </w:r>
            <w:r>
              <w:rPr>
                <w:sz w:val="24"/>
                <w:szCs w:val="24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автобу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г)   наличие   оборудованных   мест  стоянки  (боксов),  помещений  для обслуживания и ремонта автомобильной техники -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м требованиям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  <w:r>
        <w:rPr/>
        <w:t>Потребность в замене (дополнительной закупке) – не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- 0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1.  Мероприятия   по   обеспечению   охраны   и   антитеррорис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щищенности организации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а) охрана объектов организации осуществляется сторо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оставе 2 сотрудников. Ежедневная охрана осуществляется сотрудниками в составе 2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б) объекты организации системой охранной сигнализации не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) системами видеонаблюдения и охранного телевидения объекты не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г) прямая связь с органами МВД (ФСБ) организована с использованием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д) территория организации ограждением оборудована и не обеспечивает 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е) дежурно-диспетчерская (дежурная) служба не обеспе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недостатки: установка видеонаблю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2. Обеспечение пожарной безопасности организации соответствует нормативным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а) Органами  Государственного  пожарного  надзора  в 2016 году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ояния пожарной безопасности  проводилась, Распоряжение №183 от 29.06.2016 года Министерство Российской Федерации по делам ГО и ЧС и ликвидации последствий стихийных бедствий управления МЧС России по Сара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сновные результаты проверки - распоря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б) требования пожарной безопасности выполня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</w:t>
      </w:r>
      <w:r>
        <w:rPr/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) системой пожарной сигнализации объекты организации                                                            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 организации установлена пожарная сигн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ющая  выдачу                команд на включение автоматических установок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жарная сигнализация находится в исправн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г)   здания   и  объекты  организации  системами  противодым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д) система передачи извещений о пожаре  не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е) система   противопожарной    защиты    и    эвакуации   обеспечивает защиту людей и имущества от воздействия  опасных  факторов  пожа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ояние  эвакуационных  путей  и выходов обеспечивает беспрепятственную эвак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хся  и  персонала  в  безопасные  зоны.  Поэтажные  планы эвак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аны. Ответственные  за противопожарн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щений назнач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ж) проверка  состояния  изоляции  электросети и заземления оборудования проводилась. Вывод  на  основании  акта  N60 от 13.05.2017 года Сельхозэнерго, соответствует н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" _____ 20__ года, выданного _________________________, -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  <w:r>
        <w:rPr/>
        <w:t>(наименование организации,   (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</w:t>
      </w:r>
      <w:r>
        <w:rPr/>
        <w:t>проводившей проверку)   (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з)  проведение инструктажей и занятий по пожарной безопас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жеквартальных тренировок по действиям при пожаре организ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</w:t>
      </w:r>
      <w:r>
        <w:rPr/>
        <w:t>В  ходе  проверки  не выявлены нарушения требований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и: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 Мероприятия  по  подготовке  к  отопительному сезону в организации проведены.    Отопление    помещений    и    объектов    организации   осуществляется коте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ояние удовлетво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прессовка отопительной системы прове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4. Режим воздухообмена в помещениях и объектах организации соблю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оздухообмен осуществляется за счет венти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Состояние  системы вентиляции обеспечивает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ных норм воздухо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5. Водоснабжение образовательной организации осуществляется АО «Ульянов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6. Газоснабжение образовательной организации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7. Канализация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 Заключение комиссии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 образовательное учреждение «Ульяновская средняя общеобразовательная школа Ртищевского района  Саратовской области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 новому 2017-20 18учебному году  готово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 Основные замечания  и предложения 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27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               В.А.Сазанов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 Н.Ю.Тимонин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 Е.В.Балабешкин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М.В.Кругл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И.В.Кузи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Е.Е.Лазутки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Д.С.Марьенк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М.С.Масляк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М.В.Миши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В.В.Мороз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Kuzmina-IV</dc:creator>
  <dc:description/>
  <cp:keywords/>
  <dc:language>en-US</dc:language>
  <cp:lastModifiedBy>admin</cp:lastModifiedBy>
  <cp:lastPrinted>2017-07-20T13:58:00Z</cp:lastPrinted>
  <dcterms:modified xsi:type="dcterms:W3CDTF">2017-08-09T05:23:00Z</dcterms:modified>
  <cp:revision>16</cp:revision>
  <dc:subject/>
  <dc:title>УТВЕРЖДЕН</dc:title>
</cp:coreProperties>
</file>