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</w:rPr>
        <w:t>СОГЛАСОВАНО                                                                                                         «УТВЕРЖДАЮ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альник Управления общего образования                                                              Директор школы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________________  / В.А.Сазанова/                                                                          __________/Л.Н.Балыкова/</w:t>
      </w:r>
    </w:p>
    <w:p>
      <w:pPr>
        <w:pStyle w:val="Normal"/>
        <w:spacing w:lineRule="auto" w:line="360"/>
        <w:rPr/>
      </w:pPr>
      <w:r>
        <w:rPr>
          <w:sz w:val="20"/>
        </w:rPr>
        <w:t>« ___ » _________________ 2013 г.                                                                              29.08.2013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НЯТО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решением педсовета № 1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от  29.08.2013г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Heading1"/>
        <w:rPr>
          <w:bCs/>
          <w:sz w:val="32"/>
          <w:u w:val="none"/>
        </w:rPr>
      </w:pPr>
      <w:r>
        <w:rPr>
          <w:bCs/>
          <w:sz w:val="32"/>
          <w:u w:val="none"/>
        </w:rPr>
        <w:t xml:space="preserve">О МЕТОДИЧЕСКОМ ОБЪЕДИНЕНИИ УЧИТЕЛЕЙ  </w:t>
      </w:r>
    </w:p>
    <w:p>
      <w:pPr>
        <w:pStyle w:val="Heading1"/>
        <w:rPr/>
      </w:pPr>
      <w:r>
        <w:rPr>
          <w:bCs/>
          <w:sz w:val="32"/>
          <w:u w:val="none"/>
        </w:rPr>
        <w:t xml:space="preserve"> </w:t>
      </w:r>
      <w:r>
        <w:rPr>
          <w:bCs/>
          <w:sz w:val="32"/>
          <w:u w:val="none"/>
        </w:rPr>
        <w:t>МОУ</w:t>
      </w:r>
      <w:r>
        <w:rPr>
          <w:b w:val="false"/>
          <w:sz w:val="32"/>
          <w:u w:val="none"/>
        </w:rPr>
        <w:t xml:space="preserve"> «</w:t>
      </w:r>
      <w:r>
        <w:rPr>
          <w:u w:val="none"/>
        </w:rPr>
        <w:t xml:space="preserve">Ульяновская средняя общеобразовательная 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школа Ртищевского района Саратовской области»</w:t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/>
        <w:ind w:left="360" w:hanging="360"/>
        <w:jc w:val="both"/>
        <w:rPr/>
      </w:pPr>
      <w:r>
        <w:rPr/>
        <w:t>1.1 Методическое объединение является структурным подразделением методической службы образовательного учреждения, объединяющим учителей по предметам, видам воспитательной работы (классных руководителей, воспитателей, наставников и др.)</w:t>
      </w:r>
    </w:p>
    <w:p>
      <w:pPr>
        <w:pStyle w:val="Normal"/>
        <w:widowControl/>
        <w:ind w:left="360" w:hanging="0"/>
        <w:jc w:val="both"/>
        <w:rPr/>
      </w:pPr>
      <w:r>
        <w:rPr/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решениями Правительства Российской Федерации, органов управления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widowControl/>
        <w:ind w:left="360" w:hanging="360"/>
        <w:jc w:val="both"/>
        <w:rPr/>
      </w:pPr>
      <w:r>
        <w:rPr/>
        <w:t>1.2 МО создаётся при наличии не менее 2 учителей, преподающих один учебный предмет. В состав МО могут входить учителя смежных и обеспечивающих дисциплин. МО возглавляется опытным учителем предметником.</w:t>
      </w:r>
    </w:p>
    <w:p>
      <w:pPr>
        <w:pStyle w:val="Normal"/>
        <w:widowControl/>
        <w:ind w:left="360" w:hanging="360"/>
        <w:jc w:val="both"/>
        <w:rPr/>
      </w:pPr>
      <w:r>
        <w:rPr/>
        <w:t>1.3 Деятельность   МО   основывается   на   педагогическом   анализе,   прогнозировании   и</w:t>
        <w:br/>
        <w:t>планировании воспитательно-образовательного процесса.</w:t>
      </w:r>
    </w:p>
    <w:p>
      <w:pPr>
        <w:pStyle w:val="Normal"/>
        <w:widowControl/>
        <w:ind w:left="360" w:hanging="360"/>
        <w:jc w:val="both"/>
        <w:rPr/>
      </w:pPr>
      <w:r>
        <w:rPr/>
        <w:t>1.4 Основные  направления  деятельности,   содержании,   формы и методы  работы   МО</w:t>
        <w:br/>
        <w:t>определяются  его  членами  в  соответствии  с  целями  и  задачами  образовательного</w:t>
        <w:br/>
        <w:t>учреждения и утверждаются методическим советом образовательного учреждени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2. ЦЕЛИ, ЗАДАЧИ И НАПРАВЛЕНИЯ ДЕЯТЕЛЬНОСТИ МО.</w:t>
      </w:r>
    </w:p>
    <w:p>
      <w:pPr>
        <w:pStyle w:val="Normal"/>
        <w:widowControl/>
        <w:ind w:left="360" w:hanging="360"/>
        <w:jc w:val="both"/>
        <w:rPr/>
      </w:pPr>
      <w:r>
        <w:rPr/>
        <w:t>2.1</w:t>
        <w:tab/>
        <w:t>Целью   деятельности   МО   является   создание   условий   для   творческой   работы, совершенствование методического и профессионального мастерства, организация взаимопомощи для обеспечения современных требований к обучению и воспитанию молодежи,    выработки единых педагогических требований к изучению близких и смежных разделов, те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Деятельность МО направлена на выполнение следующих задач:</w:t>
      </w:r>
    </w:p>
    <w:p>
      <w:pPr>
        <w:pStyle w:val="Normal"/>
        <w:widowControl/>
        <w:jc w:val="both"/>
        <w:rPr/>
      </w:pPr>
      <w:r>
        <w:rPr/>
        <w:t>2.2.1. изучение нормативной и методической документации по вопросам образования;</w:t>
      </w:r>
    </w:p>
    <w:p>
      <w:pPr>
        <w:pStyle w:val="Normal"/>
        <w:widowControl/>
        <w:jc w:val="both"/>
        <w:rPr/>
      </w:pPr>
      <w:r>
        <w:rPr/>
        <w:t>2.2.2. обеспечение освоения и использования наиболее рациональных методов и приемов  обучения воспитания учащихся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3. удовлетворение   потребности   обучающихся   в   интеллектуальном,   культурном      и нравственном развитии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4. проведение анализа состояния преподавания предмета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5. 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6. повышение уровеня общедидактической и методической подготовленности педагогов к организации и проведению воспитательно-экспериментальной работы по одной или родственным дисциплинам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7. обмен опытом успешной педагогической деятельности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8. применение на практике новых подходов к организации обучения и воспитания;     освоение    современной педагогической теории и практики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9. создание условий  для  самообразования     учителей  и     руководство творческой работой коллектива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2.2.10. работа с учащимися по соблюдению ими норм и правил техники безопасности в процессе обучения; разработка соответствующих инструкций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ОСНОВНЫЕ ФОРМЫ РАБОТЫ М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 педагогических экспериментов  по  проблемам  методики  обучения  и воспитания учащихся и внедрение их результатов в образовательный процес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ткрытые уроки и внеклассные мероприятия по предме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лекции, доклады, сообщения  и дискуссии по методике обучения и воспитания,</w:t>
        <w:br/>
        <w:t>вопросам общей педагогике и псих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предметных и методических неде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взаимопосещение уро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качеством проведения учебных занятий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ОСНОВНЫЕ НАПРАВЛЕНИЯ ДЕЯТЕЛЬНОСТИ МО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  интегрированных   учебных   программ   по   изучаемым   предметам   и согласование  их  с   программами  смежных  дисциплин  для   полного  обеспечения усвоения учащимися требования государственных образовательных стандар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я докладов по методике изложения принципиальных вопросов программы, обсуждение и утверждение рабочих программ педагог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бсуждение методики проведения отдельных видов учебных занятий и содержание дидактических материалов к ни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ассмотрение  вопросов организации, руководство  и  контроля  исследовательской работы учащихс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   и    совершенствование    средств    повышения   наглядности обучения, а также методики их использования их в учебном процессе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заимные посещения занятий как внутри МО, так и между учителями различных МО с   целью  обмена  опытом  работы   и   совершенствования   методики   преподавания учебных предметов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овместные заседания с родственными и  взаимообеспечивающими МО в целях обмена опытом работ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зучение опыта работы родственных МО других школ и обмен опытом этой работы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выбор    и    организация    работы    наставников    с    молодыми    специалистами    и малоопытными учителям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ка положений о проведении конкурсов, олимпиад по предметам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20" w:hanging="0"/>
        <w:jc w:val="center"/>
        <w:rPr>
          <w:b/>
          <w:b/>
        </w:rPr>
      </w:pPr>
      <w:r>
        <w:rPr>
          <w:b/>
        </w:rPr>
        <w:t>5. ОРГАНИЗАЦИЯ РАБОТЫ МО.</w:t>
      </w:r>
    </w:p>
    <w:p>
      <w:pPr>
        <w:pStyle w:val="Normal"/>
        <w:widowControl/>
        <w:ind w:firstLine="360"/>
        <w:jc w:val="both"/>
        <w:rPr/>
      </w:pPr>
      <w:r>
        <w:rPr/>
        <w:t>Возглавляет МО председатель, назначаемый директором школы из числа наиболее опытных педагогов по согласованию членов МО.</w:t>
      </w:r>
    </w:p>
    <w:p>
      <w:pPr>
        <w:pStyle w:val="Normal"/>
        <w:widowControl/>
        <w:ind w:firstLine="360"/>
        <w:jc w:val="both"/>
        <w:rPr/>
      </w:pPr>
      <w:r>
        <w:rPr/>
        <w:t>Работа МО проводится в соответствии с планом работы на текущий год. План составляется председателем МО, рассматривается на заседании МО, согласовывается с заместителем директора по УВР и утверждается директором школы.</w:t>
      </w:r>
    </w:p>
    <w:p>
      <w:pPr>
        <w:pStyle w:val="Normal"/>
        <w:widowControl/>
        <w:ind w:firstLine="360"/>
        <w:jc w:val="both"/>
        <w:rPr>
          <w:b/>
          <w:b/>
        </w:rPr>
      </w:pPr>
      <w:r>
        <w:rPr/>
        <w:t>Заседания МО проводить один раз в четверть. О времени и месте проведения заседания председатель МО обязан ставить в известность заместителя директора школы по УВР. По каждому из обсуждаемых на заведении вопросов принимаются рекомендации, которые фиксируются в журнале протоколов. Протоколы подписываются председателем МО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6.   ДОКУМЕНТАЦИЯ МО.</w:t>
      </w:r>
    </w:p>
    <w:p>
      <w:pPr>
        <w:pStyle w:val="Normal"/>
        <w:widowControl/>
        <w:jc w:val="both"/>
        <w:rPr/>
      </w:pPr>
      <w:r>
        <w:rPr/>
        <w:t>Для нормальной работы МО должны быть следующие документы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Приказ об организации методической работы по школе на текущий учебный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Приказ о назначении на должность председателей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Положение о МО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Функциональные обязанности учителей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Анализ работы за прошлый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>Тема методической работы, ее цель, приоритетные направления и задачи на новый</w:t>
        <w:br/>
        <w:t>учебный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>План работы МО на текущий учебный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>План - сетка работы МО на каждый месяц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>Банк данных об учителях МО, количественный и качественный состав: (возраст, образование,   специальность, преподаваемый предмет, стаж, квалификационная категория, награды, звания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Сведения о темах самообразования учителей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</w:t>
        <w:tab/>
        <w:t>График проведения совещаний, конференций, семинаров, круглых столов, творческих</w:t>
        <w:br/>
        <w:t>отчетов, деловых игр и т.д. в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2.</w:t>
        <w:tab/>
        <w:t>График прохождения аттестации учителей МО на текущий год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3.</w:t>
        <w:tab/>
        <w:t>План повышения квалификации учителей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4.</w:t>
        <w:tab/>
        <w:t>График проведения текущих контрольных работ (цель; предупреждение перегрузок учащихся - не более одной контрольной работы в день)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.</w:t>
        <w:tab/>
        <w:t>График административных работ на четверть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6.</w:t>
        <w:tab/>
        <w:t>График проведения  открытых уроков  и  внеклассных мероприятий  по  предмету учителями МО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7.</w:t>
        <w:tab/>
        <w:t>План проведения методических недель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8.</w:t>
        <w:tab/>
        <w:t>План работы с молодыми и вновь прибывшими специалистами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9.</w:t>
        <w:tab/>
        <w:t>Протоколы заседаний МО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7. ПРАВА МО.</w:t>
      </w:r>
    </w:p>
    <w:p>
      <w:pPr>
        <w:pStyle w:val="Normal"/>
        <w:widowControl/>
        <w:ind w:firstLine="360"/>
        <w:jc w:val="both"/>
        <w:rPr/>
      </w:pPr>
      <w:r>
        <w:rPr/>
        <w:t>МО имеет прав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носить предложения по организации и содержанию аттестации уч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Выдвигать из МО учителей для участия в районном  конкурсе «Учитель года». 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</w:rPr>
      </w:pPr>
      <w:r>
        <w:rPr>
          <w:b/>
          <w:bCs/>
        </w:rPr>
        <w:t>8. ОБЯЗАННОСТИ ЧЛЕНОВ МО.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rPr/>
      </w:pPr>
      <w:r>
        <w:rPr/>
        <w:t>Каждый член методического объединения обязан: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rPr/>
      </w:pPr>
      <w:r>
        <w:rPr/>
        <w:t>1. участвовать в заседаниях МО, практических семинарах и т.д.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rPr/>
      </w:pPr>
      <w:r>
        <w:rPr/>
        <w:t>2. стремиться к повышению уровня профессионального мастерства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rPr/>
      </w:pPr>
      <w:r>
        <w:rPr/>
        <w:t>3. знать тенденции развития методики преподавания предмета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rPr/>
      </w:pPr>
      <w:r>
        <w:rPr/>
        <w:t>4. владеть основами самоанализа педагогической деятельности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ind w:firstLine="360"/>
        <w:jc w:val="both"/>
        <w:rPr/>
      </w:pPr>
      <w:r>
        <w:rPr/>
        <w:t>Контроль за деятельностью - МО осуществляется директором школы в соответствии с планами методической работы школы и внутришкольного контроля, утвержденными директором школ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Положение вступает в силу со дня его принятия. </w:t>
      </w:r>
    </w:p>
    <w:p>
      <w:pPr>
        <w:pStyle w:val="Normal"/>
        <w:widowControl/>
        <w:jc w:val="both"/>
        <w:rPr/>
      </w:pPr>
      <w:r>
        <w:rPr/>
        <w:t>Срок действия до соответствующих изменений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22:00Z</dcterms:created>
  <dc:creator>Алексей</dc:creator>
  <dc:description/>
  <cp:keywords/>
  <dc:language>en-US</dc:language>
  <cp:lastModifiedBy>user</cp:lastModifiedBy>
  <cp:lastPrinted>2004-10-20T13:41:00Z</cp:lastPrinted>
  <dcterms:modified xsi:type="dcterms:W3CDTF">2015-01-16T10:07:00Z</dcterms:modified>
  <cp:revision>16</cp:revision>
  <dc:subject/>
  <dc:title>ПОЛОЖЕНИЕ о методическом объединении</dc:title>
</cp:coreProperties>
</file>